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-114935</wp:posOffset>
            </wp:positionV>
            <wp:extent cx="702310" cy="68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2"/>
          <w:szCs w:val="22"/>
        </w:rPr>
        <w:t>Договор поставки № ___/2018</w:t>
        <w:tab/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г. Екатеринбург                                                                                                                                       «__» ________ 2018 г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b/>
        </w:rPr>
        <w:t>Общество с ограниченной ответственностью «Уральские буровые технологии» (ООО «УБТ») (ОГРН 1069659049503),</w:t>
      </w:r>
      <w:r>
        <w:rPr/>
        <w:t xml:space="preserve"> именуемое в дальнейшем "Поставщик",  в лице Директора Бабарыкина Юрия Евстафьевича, действующего на основании Устава, с одной стороны, и</w:t>
      </w:r>
      <w:r>
        <w:rPr>
          <w:b/>
        </w:rPr>
        <w:t xml:space="preserve"> Общество с ограниченной ответственностью  «___________» (ООО____) (ОГРН_________),</w:t>
      </w:r>
      <w:r>
        <w:rPr/>
        <w:t xml:space="preserve"> именуемое в дальнейшем "Покупатель", в лице директора_______________, действующего на основании Устава, с другой стороны, а вместе именуемые Стороны, заключили настоящий договор о нижеследующем: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>1.1. Поставщик обязуется изготовить и передать в собственность Покупателю, а Покупатель принять и оплатить оборудование, инструмент и (или) комплектующие для строительного бурения, именуемые в дальнейшем "Продукция",  согласно условиям настоящего договора.</w:t>
      </w:r>
    </w:p>
    <w:p>
      <w:pPr>
        <w:pStyle w:val="Normal"/>
        <w:spacing w:lineRule="auto" w:line="240"/>
        <w:ind w:hanging="0"/>
        <w:rPr/>
      </w:pPr>
      <w:r>
        <w:rPr/>
        <w:t>1.2. Номенклатура, ассортимент, количество, сроки изготовления и поставки, цена за единицу  продукции, общая стоимость поставки, условия оплаты поставляемой продукции согласовываются сторонами в Спецификациях. Спецификация оформляется в двух экземплярах по форме, прилагаемой к настоящему договору, подписывается уполномоченными представителями сторон и является неотъемлемой частью настоящего договора (Приложение  к Договору).</w:t>
      </w:r>
    </w:p>
    <w:p>
      <w:pPr>
        <w:pStyle w:val="Normal"/>
        <w:spacing w:lineRule="auto" w:line="240"/>
        <w:ind w:hanging="0"/>
        <w:rPr/>
      </w:pPr>
      <w:r>
        <w:rPr/>
        <w:t xml:space="preserve">1.3. Поставщик гарантирует, что поставляемая продукция принадлежит ему на праве собственника и свободна от права третьих лиц, т.е. не продана, не находится в залоге или под арестом. 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Отгрузка продукции в адрес третьего лица осуществляется Поставщиком исключительно по письменному  уведомлению Покупателя, подписанному его полномочным представителем, с указанием полных юридических и адресных реквизитов Грузополучателя.   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</w:rPr>
      </w:pPr>
      <w:r>
        <w:rPr>
          <w:b/>
        </w:rPr>
        <w:t>Срок и порядок поставки продукции.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>2.1. Покупатель направляет Поставщику заявку с указанием ассортимента и количества требуемой продукции. На основании заявки Поставщик оформляет Спецификацию в соответствии с п.1.2. настоящего договора и направляет ее Покупателю.</w:t>
      </w:r>
    </w:p>
    <w:p>
      <w:pPr>
        <w:pStyle w:val="Normal"/>
        <w:spacing w:lineRule="auto" w:line="240"/>
        <w:ind w:hanging="0"/>
        <w:rPr/>
      </w:pPr>
      <w:r>
        <w:rPr/>
        <w:t>2.2. Изготовление и отгрузка продукции производятся после поступления предоплаты и согласования конструкторской документации (присоединительные размеры, габаритные размеры, диаметр бурения с видом забурной части и др.) в сроки указанные в Спецификации. Поставщик имеет право на досрочное выполнение заказа с согласия Покупателя.</w:t>
      </w:r>
    </w:p>
    <w:p>
      <w:pPr>
        <w:pStyle w:val="Normal"/>
        <w:spacing w:lineRule="auto" w:line="240"/>
        <w:ind w:hanging="0"/>
        <w:rPr/>
      </w:pPr>
      <w:r>
        <w:rPr/>
        <w:t xml:space="preserve">2.3. После поступления предоплаты при необходимости Поставщик в течение 5-х (пяти) рабочих дней подготавливает и предоставляет Покупателю для согласования конструкторскую документацию (чертежи). Покупатель обязуется </w:t>
      </w:r>
      <w:r>
        <w:rPr>
          <w:color w:val="000000"/>
        </w:rPr>
        <w:t xml:space="preserve">согласовать конструкторскую документацию </w:t>
      </w:r>
      <w:r>
        <w:rPr/>
        <w:t>на поставляемую продукцию в течение 3-х (трех) рабочих дней с момента  предоставления документации и уведомить Поставщика о согласовании  посредством факсимильной связи (3435) 49-90-70.</w:t>
      </w:r>
    </w:p>
    <w:p>
      <w:pPr>
        <w:pStyle w:val="Normal"/>
        <w:spacing w:lineRule="auto" w:line="240"/>
        <w:ind w:hanging="0"/>
        <w:rPr/>
      </w:pPr>
      <w:r>
        <w:rPr/>
        <w:t>2.4.  При невыполнении Покупателем п.2.3., п. 4.2. настоящего договора срок изготовления  смещается на срок согласования  конструкторской документации  и внесении денежных средств  в  качестве  предоплаты.</w:t>
      </w:r>
    </w:p>
    <w:p>
      <w:pPr>
        <w:pStyle w:val="Normal"/>
        <w:spacing w:lineRule="auto" w:line="240"/>
        <w:ind w:hanging="0"/>
        <w:rPr/>
      </w:pPr>
      <w:r>
        <w:rPr/>
        <w:t xml:space="preserve">2.5.  По согласованию сторон сроки поставки  продукции могут быть изменены. </w:t>
      </w:r>
    </w:p>
    <w:p>
      <w:pPr>
        <w:pStyle w:val="Normal"/>
        <w:spacing w:lineRule="auto" w:line="240"/>
        <w:ind w:hanging="0"/>
        <w:rPr/>
      </w:pPr>
      <w:r>
        <w:rPr/>
        <w:t>2.6.  О готовности продукции к отгрузке Поставщик уведомляет Покупателя сообщением посредствам   факсимильной или электронной связи не позднее, чем за 3 (три) рабочих дня до предполагаемой даты поставки.</w:t>
      </w:r>
    </w:p>
    <w:p>
      <w:pPr>
        <w:pStyle w:val="Normal"/>
        <w:spacing w:lineRule="auto" w:line="240"/>
        <w:ind w:hanging="0"/>
        <w:rPr/>
      </w:pPr>
      <w:r>
        <w:rPr/>
        <w:t xml:space="preserve">2.7. Доставка продукции производится по согласованию между Поставщиком и Покупателем следующими  способами: </w:t>
      </w:r>
    </w:p>
    <w:p>
      <w:pPr>
        <w:pStyle w:val="Normal"/>
        <w:spacing w:lineRule="auto" w:line="240"/>
        <w:ind w:hanging="0"/>
        <w:rPr/>
      </w:pPr>
      <w:r>
        <w:rPr/>
        <w:t>2.7.1. Путем организации доставки  Поставщиком с привлечением третьих лиц (далее Перевозчика) оказывающих услуги по перевозке продукции железнодорожным транспортом или автотранспортом Перевозчика по отгрузочным реквизитам, указанным Покупателем.  Транспортные расходы за счет Покупателя;</w:t>
      </w:r>
    </w:p>
    <w:p>
      <w:pPr>
        <w:pStyle w:val="Normal"/>
        <w:spacing w:lineRule="auto" w:line="240"/>
        <w:ind w:hanging="0"/>
        <w:rPr/>
      </w:pPr>
      <w:r>
        <w:rPr/>
        <w:t>2.7.2. Путем выборки (самовывоз) со склада Поставщика. Покупатель обязан направить в адрес Поставщика своего представителя, надлежащим образом наделенного полномочиями по приемке продукции.</w:t>
      </w:r>
    </w:p>
    <w:p>
      <w:pPr>
        <w:pStyle w:val="Normal"/>
        <w:ind w:hanging="0"/>
        <w:rPr/>
      </w:pPr>
      <w:r>
        <w:rPr/>
        <w:t xml:space="preserve">2.8. На отгружаемую продукцию Поставщиком выписывается УПД. При отгрузке автотранспортом дополнительно оформляется товарно-транспортная накладная и  транспортная накладная.  </w:t>
      </w:r>
      <w:r>
        <w:rPr>
          <w:rStyle w:val="Highlighthighlightactive"/>
        </w:rPr>
        <w:t>Покупатель </w:t>
      </w:r>
      <w:r>
        <w:rPr/>
        <w:t xml:space="preserve"> </w:t>
      </w:r>
      <w:r>
        <w:rPr>
          <w:rStyle w:val="Highlighthighlightactive"/>
        </w:rPr>
        <w:t> обязан  вернуть </w:t>
      </w:r>
      <w:r>
        <w:rPr/>
        <w:t xml:space="preserve"> Поставщику </w:t>
      </w:r>
      <w:r>
        <w:rPr>
          <w:rStyle w:val="Highlighthighlightactive"/>
        </w:rPr>
        <w:t> надлежащим образом оформленную</w:t>
      </w:r>
      <w:r>
        <w:rPr/>
        <w:t xml:space="preserve"> УПД , товарно-транспортную накладную и транспортную накладную на  продукцию (копия направляется посредством факсимильной  (3435) 49-90-70 или электронной связи </w:t>
      </w:r>
      <w:r>
        <w:rPr>
          <w:b/>
        </w:rPr>
        <w:t xml:space="preserve"> 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ubt</w:t>
      </w:r>
      <w:r>
        <w:rPr/>
        <w:t>-</w:t>
      </w:r>
      <w:r>
        <w:rPr>
          <w:lang w:val="en-US"/>
        </w:rPr>
        <w:t>ekb</w:t>
      </w:r>
      <w:r>
        <w:rPr/>
        <w:t>.</w:t>
      </w:r>
      <w:r>
        <w:rPr>
          <w:lang w:val="en-US"/>
        </w:rPr>
        <w:t>ru</w:t>
      </w:r>
      <w:r>
        <w:rPr/>
        <w:t xml:space="preserve">)  в течение </w:t>
      </w:r>
      <w:r>
        <w:rPr>
          <w:rStyle w:val="Highlighthighlightactive"/>
        </w:rPr>
        <w:t> 3 </w:t>
      </w:r>
      <w:r>
        <w:rPr/>
        <w:t xml:space="preserve"> (трех) рабочих дней с даты фактического получения продукции, указанной в УПД, оригинал -  по почте  в течение </w:t>
      </w:r>
      <w:r>
        <w:rPr>
          <w:rStyle w:val="Highlighthighlightactive"/>
        </w:rPr>
        <w:t> 10</w:t>
      </w:r>
      <w:r>
        <w:rPr/>
        <w:t xml:space="preserve"> (десяти) рабочих дней с даты фактического получения Товара, указанной в УПД. В случае нарушения </w:t>
      </w:r>
      <w:r>
        <w:rPr>
          <w:rStyle w:val="Highlighthighlightactive"/>
        </w:rPr>
        <w:t>Покупателем </w:t>
      </w:r>
      <w:r>
        <w:rPr/>
        <w:t xml:space="preserve"> указанных </w:t>
      </w:r>
      <w:r>
        <w:rPr>
          <w:rStyle w:val="Highlighthighlightactive"/>
        </w:rPr>
        <w:t> сроков </w:t>
      </w:r>
      <w:r>
        <w:rPr/>
        <w:t xml:space="preserve"> направления в адрес Поставщика  УПД, ТТН-1, ТН  Поставщик  вправе  предъявлять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  <w:color w:val="999999"/>
        </w:rPr>
        <w:t>Поставщик</w:t>
      </w:r>
      <w:r>
        <w:rPr>
          <w:rFonts w:cs="Arial Rounded MT Bold" w:ascii="Arial Rounded MT Bold" w:hAnsi="Arial Rounded MT Bold"/>
          <w:b/>
          <w:i/>
          <w:color w:val="999999"/>
        </w:rPr>
        <w:t xml:space="preserve"> ___________________                                                          </w:t>
      </w:r>
      <w:r>
        <w:rPr>
          <w:b/>
          <w:i/>
          <w:color w:val="999999"/>
        </w:rPr>
        <w:t>Покупатель</w:t>
      </w:r>
      <w:r>
        <w:rPr>
          <w:rFonts w:cs="Arial Rounded MT Bold" w:ascii="Arial Rounded MT Bold" w:hAnsi="Arial Rounded MT Bold"/>
          <w:b/>
          <w:i/>
          <w:color w:val="999999"/>
        </w:rPr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тензии  о несвоевременно предоставленным документам, в виде штрафных санкций 0,03 % за каждый день просрочки.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</w:rPr>
      </w:pPr>
      <w:r>
        <w:rPr>
          <w:b/>
        </w:rPr>
        <w:t>Качество и комплектность продукции.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hanging="0"/>
        <w:rPr/>
      </w:pPr>
      <w:r>
        <w:rPr/>
        <w:t>3.1. Качество и комплектность продукции, поставленной  по настоящему договору, должно соответствовать нормативно-технической, согласованной конструкторской документации и Спецификации. На отгружаемую продукцию Поставщик предоставляет Покупателю паспорт или руководство по эксплуатации.</w:t>
      </w:r>
    </w:p>
    <w:p>
      <w:pPr>
        <w:pStyle w:val="Normal"/>
        <w:spacing w:lineRule="auto" w:line="240"/>
        <w:ind w:hanging="0"/>
        <w:rPr/>
      </w:pPr>
      <w:r>
        <w:rPr/>
        <w:t>3.2.  Приемка продукции по количеству и качеству производится в соответствии с условиями настоящего договора, ГК РФ и в соответствии с инструкциями № П-6, П-7, регламентирующими порядок приемки продукции, утвержденными Постановлением Госарбитража при Совете Министров СССР от 15.06.65 г. и 25.04.66 г. При обнаружении несоответствия количества или качества продукции условиям настоящего договора вызов представителя Поставщика для участия в приемке  продукции и составления акта обязателен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</w:rPr>
      </w:pPr>
      <w:r>
        <w:rPr>
          <w:b/>
        </w:rPr>
        <w:t>Цена и порядок расчетов.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4.1.  Цены, общая стоимость продукции и порядок расчета, согласовываются сторонами в Спецификациях  (Приложениях) к настоящему договору. </w:t>
      </w:r>
    </w:p>
    <w:p>
      <w:pPr>
        <w:pStyle w:val="Normal"/>
        <w:spacing w:lineRule="auto" w:line="240"/>
        <w:ind w:hanging="0"/>
        <w:rPr/>
      </w:pPr>
      <w:r>
        <w:rPr/>
        <w:t>4.2. Оплата продукции производится путем предварительной оплаты, размер которой согласовываются сторонами в  Спецификации. Датой осуществления расчета является дата зачисления денежных средств на расчетный счет Поставщика.</w:t>
      </w:r>
    </w:p>
    <w:p>
      <w:pPr>
        <w:pStyle w:val="Normal"/>
        <w:spacing w:lineRule="auto" w:line="240"/>
        <w:ind w:hanging="0"/>
        <w:rPr/>
      </w:pPr>
      <w:r>
        <w:rPr/>
        <w:t xml:space="preserve">4.3. Порядок оплаты стоимости </w:t>
      </w:r>
      <w:bookmarkStart w:id="0" w:name="YANDEX_93"/>
      <w:bookmarkEnd w:id="0"/>
      <w:r>
        <w:rPr/>
        <w:t xml:space="preserve"> услуг  Поставщика по </w:t>
      </w:r>
      <w:bookmarkStart w:id="1" w:name="YANDEX_94"/>
      <w:bookmarkEnd w:id="1"/>
      <w:r>
        <w:rPr/>
        <w:t xml:space="preserve"> организации  </w:t>
      </w:r>
      <w:bookmarkStart w:id="2" w:name="YANDEX_95"/>
      <w:bookmarkEnd w:id="2"/>
      <w:r>
        <w:rPr/>
        <w:t xml:space="preserve"> доставки  </w:t>
      </w:r>
      <w:bookmarkStart w:id="3" w:name="YANDEX_96"/>
      <w:bookmarkEnd w:id="3"/>
      <w:r>
        <w:rPr/>
        <w:t> продукции  автотранспортом и/или железнодорожным транспортом согласовывается сторонами и указывается в  Спецификации.</w:t>
      </w:r>
    </w:p>
    <w:p>
      <w:pPr>
        <w:pStyle w:val="Normal"/>
        <w:widowControl/>
        <w:spacing w:lineRule="auto" w:line="240"/>
        <w:ind w:hanging="0"/>
        <w:rPr/>
      </w:pPr>
      <w:r>
        <w:rPr/>
        <w:t xml:space="preserve">4.4. В случае если стоимость </w:t>
      </w:r>
      <w:bookmarkStart w:id="4" w:name="YANDEX_97"/>
      <w:bookmarkEnd w:id="4"/>
      <w:r>
        <w:rPr/>
        <w:t xml:space="preserve">транспортных услуг Перевозчика и  услуг  Поставщика по </w:t>
      </w:r>
      <w:bookmarkStart w:id="5" w:name="YANDEX_98"/>
      <w:bookmarkEnd w:id="5"/>
      <w:r>
        <w:rPr/>
        <w:t xml:space="preserve"> организации  </w:t>
      </w:r>
      <w:bookmarkStart w:id="6" w:name="YANDEX_99"/>
      <w:bookmarkEnd w:id="6"/>
      <w:r>
        <w:rPr/>
        <w:t xml:space="preserve"> доставки  </w:t>
      </w:r>
      <w:bookmarkStart w:id="7" w:name="YANDEX_100"/>
      <w:bookmarkEnd w:id="7"/>
      <w:r>
        <w:rPr/>
        <w:t> Продукции  не включена в цену Продукции,  стороны обязуются заключить Дополнительное соглашение, в котором Стороны прописывают основные существенные условия организации доставки, порядок оплаты услуг,  и т.д. Оплата услуг Поставщика по организации доставки продукции осуществляется отдельными платежными поручениями.</w:t>
      </w:r>
    </w:p>
    <w:p>
      <w:pPr>
        <w:pStyle w:val="Normal"/>
        <w:spacing w:lineRule="auto" w:line="240"/>
        <w:ind w:hanging="0"/>
        <w:rPr/>
      </w:pPr>
      <w:r>
        <w:rPr/>
        <w:t>4.5. В случае включения транспортных расходов в цену продукции, стоимость услуг по организации доставки продукции, поставляемой по настоящему договору (перепредъявление железнодорожного тарифа, автотранспортного тарифа, перепредъявление расходов Перевозчика – третьего лица) включена  Поставщиком в цену продукции.</w:t>
      </w:r>
    </w:p>
    <w:p>
      <w:pPr>
        <w:pStyle w:val="Normal"/>
        <w:spacing w:lineRule="auto" w:line="240"/>
        <w:ind w:hanging="0"/>
        <w:rPr/>
      </w:pPr>
      <w:r>
        <w:rPr/>
        <w:t>4.6. Общая сумма договора определяется суммой всех Спецификаций (Приложений) к настоящему договору.</w:t>
      </w:r>
    </w:p>
    <w:p>
      <w:pPr>
        <w:pStyle w:val="Normal"/>
        <w:spacing w:lineRule="auto" w:line="240"/>
        <w:ind w:hanging="0"/>
        <w:rPr/>
      </w:pPr>
      <w:r>
        <w:rPr/>
        <w:t>4.7. Срок изготовления и согласования конструкторской документации, а также срок изготовления и поставки  продукции, согласованный сторонами в Спецификации, смещается до момента поступления предварительной оплаты на расчетный счет Поставщика.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4.8. Предварительная  оплата  производится платежным поручением Покупателя в течение 5 (пяти) банковских дней со дня выставления Поставщиком счета на оплату. Покупатель в платежном поручении указывает номер счета на оплату, номер договора, номер спецификации и уведомляет Поставщика о перечислении предоплаты на его расчетный счет. При  получении  частичной оплаты в счет предстоящих поставок продукции Поставщиком выставляются «авансовые» счета-фактуры не позднее пяти календарных дней, считая со дня зачисления денежных средств на расчетный счет Поставщика.</w:t>
      </w:r>
    </w:p>
    <w:p>
      <w:pPr>
        <w:pStyle w:val="Normal"/>
        <w:spacing w:lineRule="auto" w:line="240"/>
        <w:ind w:hanging="0"/>
        <w:rPr/>
      </w:pPr>
      <w:r>
        <w:rPr/>
        <w:t>4.9.  В случае если   сторонами согласован порядок расчета путем частичной предварительной оплаты, то окончательный расчет за продукцию Покупатель производит в течение 5 (пяти) дней с момента уведомления Поставщика о готовности продукции к отгрузке по средствам факсимильной или электронной связи. При задержке  оплаты за поставленную продукцию Поставщик имеет  право приостановить исполнение обязательств по договору до погашения Покупателем существующей задолженности.</w:t>
      </w:r>
    </w:p>
    <w:p>
      <w:pPr>
        <w:pStyle w:val="Normal"/>
        <w:spacing w:lineRule="auto" w:line="240"/>
        <w:ind w:hanging="0"/>
        <w:rPr/>
      </w:pPr>
      <w:r>
        <w:rPr/>
        <w:t>4.10. При наличии Покупателем дебиторской задолженности, вне зависимости от оснований ее возникновения, поступившие средства засчитываются в первую очередь в счет погашения  имеющегося долга в календарной последовательности по срокам ее возникновения. При этом назначение платежа, указанное в платежном поручении, во внимание не принимается.</w:t>
      </w:r>
    </w:p>
    <w:p>
      <w:pPr>
        <w:pStyle w:val="Normal"/>
        <w:spacing w:lineRule="auto" w:line="240"/>
        <w:ind w:hanging="0"/>
        <w:rPr/>
      </w:pPr>
      <w:r>
        <w:rPr/>
        <w:t>4.11. Стороны по мере необходимости составляют и подписывают акт сверки взаимных расчетов.</w:t>
      </w:r>
    </w:p>
    <w:p>
      <w:pPr>
        <w:pStyle w:val="Normal"/>
        <w:spacing w:lineRule="auto" w:line="240"/>
        <w:ind w:hanging="0"/>
        <w:rPr/>
      </w:pPr>
      <w:r>
        <w:rPr/>
        <w:t>Стороны признают, что подписанный акт сверки взаиморасчетов подтверждает наличие дебиторской (кредиторской) задолженности у той или иной стороны и не требует дополнительного подтверждения при разрешении спора, в том числе и в арбитражном суде.</w:t>
      </w:r>
    </w:p>
    <w:p>
      <w:pPr>
        <w:pStyle w:val="Normal"/>
        <w:spacing w:lineRule="auto" w:line="240"/>
        <w:ind w:hanging="0"/>
        <w:rPr>
          <w:color w:val="000000"/>
          <w:shd w:fill="FFFFFF" w:val="clear"/>
        </w:rPr>
      </w:pPr>
      <w:r>
        <w:rPr/>
        <w:t xml:space="preserve">4.12. </w:t>
      </w:r>
      <w:r>
        <w:rPr>
          <w:color w:val="000000"/>
          <w:shd w:fill="FFFFFF" w:val="clear"/>
        </w:rPr>
        <w:t>К отношениям сторон по настоящему Договору положения ст. 317.1 ГК РФ не применяются. Любые денежные средства, передача которых в соответствии с настоящим Договором может рассматриваться как коммерческий кредит, признаются предоставленными на беспроцентных условиях.</w:t>
      </w:r>
    </w:p>
    <w:p>
      <w:pPr>
        <w:pStyle w:val="Normal"/>
        <w:spacing w:lineRule="auto" w:line="240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>5.1.  За просрочку поставки предварительно оплаченной продукции Поставщик по требованию Покупателя уплачивает неустойку в размере 0,1% от стоимости недопоставленной предварительно оплаченной партии продукции  за каждый день просрочки.</w:t>
      </w:r>
    </w:p>
    <w:p>
      <w:pPr>
        <w:pStyle w:val="Normal"/>
        <w:spacing w:lineRule="auto" w:line="240"/>
        <w:ind w:hanging="0"/>
        <w:rPr/>
      </w:pPr>
      <w:r>
        <w:rPr/>
        <w:t>5.2.  За несвоевременную оплату продукции, услуг по ответственному хранению продукции или ее транспортировке Покупатель по требованию Поставщика уплачивает неустойку в размере 0,1% от стоимости неоплаченной партии продукции или услуги за каждый день просрочки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  <w:i/>
          <w:color w:val="999999"/>
        </w:rPr>
        <w:t>Поставщик</w:t>
      </w:r>
      <w:r>
        <w:rPr>
          <w:rFonts w:cs="Arial Rounded MT Bold" w:ascii="Arial Rounded MT Bold" w:hAnsi="Arial Rounded MT Bold"/>
          <w:b/>
          <w:i/>
          <w:color w:val="999999"/>
        </w:rPr>
        <w:t xml:space="preserve"> ___________________                                                          </w:t>
      </w:r>
      <w:r>
        <w:rPr>
          <w:b/>
          <w:i/>
          <w:color w:val="999999"/>
        </w:rPr>
        <w:t>Покупатель</w:t>
      </w:r>
      <w:r>
        <w:rPr>
          <w:rFonts w:cs="Arial Rounded MT Bold" w:ascii="Arial Rounded MT Bold" w:hAnsi="Arial Rounded MT Bold"/>
          <w:b/>
          <w:i/>
          <w:color w:val="999999"/>
        </w:rPr>
        <w:t>____________________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5.3.  В случае отсутствия окончательной оплаты за продукцию (п.4.9. настоящего договора) по истечении 30 дней после уведомления Покупателя о готовности продукции, Поставщик по своему усмотрению вправе: требовать оплаты Покупателем  хранения продукции в размере 0,1%  от стоимости  неоплаченной продукции за каждый день, либо реализовать изготовленную продукцию другому Покупателю (в этом случае цена и срок изготовления новой продукции по договору согласовывается сторонами дополнительно, на момент готовности Покупателя выполнить окончательный расчет за продукцию). </w:t>
      </w:r>
    </w:p>
    <w:p>
      <w:pPr>
        <w:pStyle w:val="Normal"/>
        <w:spacing w:lineRule="auto" w:line="240"/>
        <w:ind w:hanging="0"/>
        <w:rPr/>
      </w:pPr>
      <w:r>
        <w:rPr/>
        <w:t>5.4.  В случае,  если Покупатель  не производит самовывоз (если эта форма отгрузки согласована сторонами в Спецификации) заказанной и полностью оплаченной им продукции, то по истечении 30 дней после уведомления Покупателя о готовности продукции, Поставщик по согласованию с Покупателем вправе: либо оформить  хранение продукции с оплатой Покупателем 0,1% от стоимости невывезенной  продукции за каждый день; либо произвести отгрузку за счет Покупателя по указанным им реквизитам.</w:t>
      </w:r>
    </w:p>
    <w:p>
      <w:pPr>
        <w:pStyle w:val="Normal"/>
        <w:spacing w:lineRule="auto" w:line="240"/>
        <w:ind w:hanging="0"/>
        <w:rPr/>
      </w:pPr>
      <w:r>
        <w:rPr/>
        <w:t>5.5.  Уплата пени не освобождает  сторону от исполнения своих обязательств по настоящему договору.</w:t>
      </w:r>
    </w:p>
    <w:p>
      <w:pPr>
        <w:pStyle w:val="Normal"/>
        <w:spacing w:lineRule="auto" w:line="240"/>
        <w:ind w:hanging="0"/>
        <w:rPr/>
      </w:pPr>
      <w:r>
        <w:rPr/>
        <w:t>5.6. Споры, связанные с исполнением договора, рассматриваются в претензионном порядке. Срок рассмотрения претензии - 10 дней со дня получения. Претензии направляются по адресу указанному в разделе «Адреса и банковские реквизиты сторон».</w:t>
      </w:r>
    </w:p>
    <w:p>
      <w:pPr>
        <w:pStyle w:val="Normal"/>
        <w:spacing w:lineRule="auto" w:line="240"/>
        <w:ind w:hanging="0"/>
        <w:rPr/>
      </w:pPr>
      <w:r>
        <w:rPr/>
        <w:t>5.7. Сторона получившая претензию, обязана рассмотреть ее и ответить по существу претензии (подтвердить согласие на полное или частичное ее удовлетворение, или сообщить о полном или частичном отказе в ее удовлетворении) не позднее 10 (десяти) календарных дней с даты получении претензии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>5.8.  В случае если стороны не смогут урегулировать споры и/или разногласия, связанные с исполнением, изменением и расторжением договора  путем проведения переговоров, то  указанные споры будут переданы на рассмотрение в Арбитражный суд Свердловской области.</w:t>
      </w: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</w:rPr>
      </w:pPr>
      <w:r>
        <w:rPr>
          <w:b/>
        </w:rPr>
        <w:t>Распределение рисков.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>6.1. Право собственности на продукцию переходит к Покупателю с даты поставки, при условии выполнения Покупателем обязательств по оплате продукции в сроки согласованные  в Спецификации.</w:t>
      </w:r>
    </w:p>
    <w:p>
      <w:pPr>
        <w:pStyle w:val="Normal"/>
        <w:spacing w:lineRule="auto" w:line="240"/>
        <w:ind w:hanging="0"/>
        <w:rPr/>
      </w:pPr>
      <w:r>
        <w:rPr/>
        <w:t>6.2. Датой поставки стороны считают:</w:t>
      </w:r>
    </w:p>
    <w:p>
      <w:pPr>
        <w:pStyle w:val="Normal"/>
        <w:spacing w:lineRule="auto" w:line="240"/>
        <w:ind w:hanging="0"/>
        <w:rPr/>
      </w:pPr>
      <w:r>
        <w:rPr/>
        <w:t>6.2.1. при поставке железнодорожным транспортом – дату передачи  продукции первому перевозчику на железнодорожных станциях отправления, которой считается дата, указанная в транспортной железнодорожной накладной на штемпеле перевозчика на станции отправления. Штемпель перевозчика подтверждает прием продукции на станции отправле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6.2.2. при организации доставки продукции Поставщиком с привлечением автотранспорта Перевозчика – дату передачи продукции Перевозчику на складе Поставщика, которой является дата составления товарно-транспортной накладной.</w:t>
      </w:r>
    </w:p>
    <w:p>
      <w:pPr>
        <w:pStyle w:val="Normal"/>
        <w:spacing w:lineRule="auto" w:line="240"/>
        <w:ind w:hanging="0"/>
        <w:rPr/>
      </w:pPr>
      <w:r>
        <w:rPr/>
        <w:t>6.2.3. при поставке автотранспортом Покупателя (выборка) – дату предоставления  продукции в распоряжение Покупателя или указанного им уполномоченного лица (Грузополучателя) на складе Поставщика, которой является дата составления УПД.</w:t>
      </w:r>
    </w:p>
    <w:p>
      <w:pPr>
        <w:pStyle w:val="Normal"/>
        <w:ind w:hanging="0"/>
        <w:rPr/>
      </w:pPr>
      <w:r>
        <w:rPr/>
        <w:t xml:space="preserve">6.3. Риски утраты и/или повреждения продукции  переходят  к Покупателю (в т.ч. риски утраты и/или повреждения при отсутствии вины какой-либо из Сторон) с даты поставки, определяемой в соответствии с п. 6.2 настоящего договора.  </w:t>
      </w:r>
    </w:p>
    <w:p>
      <w:pPr>
        <w:pStyle w:val="Normal"/>
        <w:spacing w:lineRule="auto" w:line="240"/>
        <w:ind w:hanging="0"/>
        <w:rPr/>
      </w:pPr>
      <w:r>
        <w:rPr/>
        <w:t>6.4. Если исполнение сторонами своих обязательств невозможно  вследствие обстоятельств непреодолимой силы, к которым стороны относят  пожар, наводнение, землетрясение, эпидемии, военные действия, террористические акты, забастовки, (за исключением забастовок инициированных стороной настоящего договора), то срок поставки продукции, согласованный сторонами, увеличивается на соответствующий период времени.</w:t>
      </w:r>
    </w:p>
    <w:p>
      <w:pPr>
        <w:pStyle w:val="Normal"/>
        <w:spacing w:lineRule="auto" w:line="240"/>
        <w:ind w:hanging="0"/>
        <w:rPr/>
      </w:pPr>
      <w:r>
        <w:rPr/>
        <w:t xml:space="preserve">6.5. Сторона, затронутая обстоятельствами непреодолимой силы, должна безотлагательно уведомить другую сторону о возникновении, виде и невозможной продолжительности действия  таких обстоятельств, которые препятствуют исполнению договора. </w:t>
      </w:r>
    </w:p>
    <w:p>
      <w:pPr>
        <w:pStyle w:val="Normal"/>
        <w:spacing w:lineRule="auto" w:line="240"/>
        <w:ind w:hanging="0"/>
        <w:rPr/>
      </w:pPr>
      <w:r>
        <w:rPr/>
        <w:t>6.6. На время действия обстоятельств непреодолимой силы исполнение обязательства  приостанавливается, санкции за неисполнение или ненадлежащее исполнение условий договора не применяются.</w:t>
      </w:r>
    </w:p>
    <w:p>
      <w:pPr>
        <w:pStyle w:val="Normal"/>
        <w:spacing w:lineRule="auto" w:line="240"/>
        <w:ind w:hanging="0"/>
        <w:rPr/>
      </w:pPr>
      <w:r>
        <w:rPr/>
        <w:t xml:space="preserve">6.7.  Если  обстоятельства непреодолимой силы и/или их последствия будут длиться свыше 3-х месяцев, каждая из сторон будет вправе расторгнуть договор, уведомив об этом (заказным письмом, телеграммой </w:t>
      </w:r>
    </w:p>
    <w:p>
      <w:pPr>
        <w:pStyle w:val="Normal"/>
        <w:ind w:hanging="0"/>
        <w:rPr/>
      </w:pPr>
      <w:r>
        <w:rPr/>
        <w:t>или курьерской службой) другую сторону.</w:t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color w:val="999999"/>
        </w:rPr>
      </w:pPr>
      <w:r>
        <w:rPr>
          <w:rFonts w:cs="Calibri" w:ascii="Calibri" w:hAnsi="Calibri"/>
          <w:b/>
          <w:i/>
          <w:color w:val="999999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7.1.  Настоящий Договор вступает в силу со дня подписания его Сторонами и действует до «31» декабря 2018 г., а в части финансовых взаиморасчётов между сторонами до полного их завершения.</w:t>
      </w:r>
    </w:p>
    <w:p>
      <w:pPr>
        <w:pStyle w:val="Normal"/>
        <w:ind w:hanging="0"/>
        <w:rPr/>
      </w:pPr>
      <w:r>
        <w:rPr/>
        <w:t>7.2. Если одна из Сторон в срок за 15(пятнадцать) календарных дней до истечения срока действия настоящего Договора не уведомит другую Сторону о своём намерении его расторгнуть, то настоящий Договор считается автоматически пролонгированным на каждый последующий календарный год на тех же условиях.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color w:val="999999"/>
        </w:rPr>
      </w:pPr>
      <w:r>
        <w:rPr>
          <w:b/>
          <w:i/>
          <w:color w:val="999999"/>
        </w:rPr>
        <w:t>Поставщик</w:t>
      </w:r>
      <w:r>
        <w:rPr>
          <w:rFonts w:cs="Arial Rounded MT Bold" w:ascii="Arial Rounded MT Bold" w:hAnsi="Arial Rounded MT Bold"/>
          <w:b/>
          <w:i/>
          <w:color w:val="999999"/>
        </w:rPr>
        <w:t xml:space="preserve"> ___________________                                                          </w:t>
      </w:r>
      <w:r>
        <w:rPr>
          <w:b/>
          <w:i/>
          <w:color w:val="999999"/>
        </w:rPr>
        <w:t>Покупатель</w:t>
      </w:r>
      <w:r>
        <w:rPr>
          <w:rFonts w:cs="Arial Rounded MT Bold" w:ascii="Arial Rounded MT Bold" w:hAnsi="Arial Rounded MT Bold"/>
          <w:b/>
          <w:i/>
          <w:color w:val="999999"/>
        </w:rPr>
        <w:t>___________________</w:t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bCs/>
          <w:i/>
          <w:i/>
          <w:color w:val="999999"/>
        </w:rPr>
      </w:pPr>
      <w:r>
        <w:rPr>
          <w:rFonts w:cs="Calibri" w:ascii="Calibri" w:hAnsi="Calibri"/>
          <w:b/>
          <w:bCs/>
          <w:i/>
          <w:color w:val="999999"/>
        </w:rPr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7.3. </w:t>
      </w:r>
      <w:r>
        <w:rPr/>
        <w:t>Прекращение действия  Договора не освобождает Стороны от уплаты штрафных санкций, а так же наступления иной ответственности, установленной законодательством Российской Федерации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8. Прочие условия договор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8.1. При оформлении договорных отношений Покупатель обязуется предоставить копии документов, подтверждающие  статус  юридического  лица, правомочия  представителей, а  также  второй  экземпляр </w:t>
      </w:r>
    </w:p>
    <w:p>
      <w:pPr>
        <w:pStyle w:val="Normal"/>
        <w:spacing w:lineRule="auto" w:line="240"/>
        <w:ind w:hanging="0"/>
        <w:rPr/>
      </w:pPr>
      <w:r>
        <w:rPr/>
        <w:t xml:space="preserve">оригинала  договора  (соглашения, дополнительного соглашения к договору) и  спецификации, </w:t>
      </w:r>
    </w:p>
    <w:p>
      <w:pPr>
        <w:pStyle w:val="Normal"/>
        <w:spacing w:lineRule="auto" w:line="240"/>
        <w:ind w:hanging="0"/>
        <w:rPr/>
      </w:pPr>
      <w:r>
        <w:rPr/>
        <w:t xml:space="preserve">подписанные уполномоченными представителями Покупателя. В случае изменения почтовых, банковских реквизитов, а  также  изменений,  вызванных  реорганизацией  юридического  лица,  стороны  обязуются </w:t>
      </w:r>
    </w:p>
    <w:p>
      <w:pPr>
        <w:pStyle w:val="Normal"/>
        <w:spacing w:lineRule="auto" w:line="240"/>
        <w:ind w:hanging="0"/>
        <w:rPr/>
      </w:pPr>
      <w:r>
        <w:rPr/>
        <w:t>сообщить об этом друг другу  гарантированной корреспонденцией в течение 10 дней с момента изменения с документальным подтверждением.</w:t>
      </w:r>
    </w:p>
    <w:p>
      <w:pPr>
        <w:pStyle w:val="Normal"/>
        <w:spacing w:lineRule="auto" w:line="240"/>
        <w:ind w:hanging="0"/>
        <w:rPr/>
      </w:pPr>
      <w:r>
        <w:rPr/>
        <w:t xml:space="preserve">8.2.  Любые изменения и дополнения к настоящему договору считаются действительными в том случае, если они совершены в письменной форме и подписаны лицами, уполномоченными на то договаривающимися сторонами. </w:t>
      </w:r>
    </w:p>
    <w:p>
      <w:pPr>
        <w:pStyle w:val="Normal"/>
        <w:ind w:hanging="0"/>
        <w:rPr/>
      </w:pPr>
      <w:r>
        <w:rPr/>
        <w:t>8.3. С момента подписания настоящего договора вся предшествующая переписка, документы, противоречащие условиям настоящего Договора, теряют силу.</w:t>
      </w:r>
    </w:p>
    <w:p>
      <w:pPr>
        <w:pStyle w:val="Normal"/>
        <w:spacing w:lineRule="auto" w:line="240"/>
        <w:ind w:hanging="0"/>
        <w:rPr/>
      </w:pPr>
      <w:r>
        <w:rPr/>
        <w:t xml:space="preserve">8.4.  В целях оперативности обмен документами, связанными с заключением и исполнением настоящего договора, может осуществляться сторонами средствами факсимильной, электронной или иной связи. Сторона, отправившая другой стороне документы, посредством факсимильной, электронной или иной связи, обязуется предоставить оригиналы документов другой стороне в течение 10 (десяти) дней после их отправки. Полученная посредствам факсимильной или электронной связи корреспонденция имеет юридическую силу до момента предоставления стороной оригинала.  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8.5.  Настоящий договор составлен в двух экземплярах, имеющих одинаковую юридическую силу, хранящихся по одному у каждой из Сторон, скреплен подписями уполномоченных представителей Поставщика и Покупателя.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8.6. К отношениям сторон, возникшим в связи с исполнение настоящего договора в случаях, непосредственно им не урегулированных применяются нормы действующего гражданского законодательства РФ.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8.7. Отсутствие ссылки Покупателя на договор и номер счета в платежном поручении дает Поставщику право направить поступившие денежные средства на погашение имеющейся задолженности Покупателя перед Поставщиком.</w:t>
      </w:r>
      <w:r>
        <w:rPr>
          <w:b/>
        </w:rPr>
        <w:t xml:space="preserve">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9</w:t>
      </w:r>
      <w:r>
        <w:rPr/>
        <w:t>. Адреса и банковские реквизиты сторон.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3"/>
      </w:tblGrid>
      <w:tr>
        <w:trPr>
          <w:trHeight w:val="398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ОО «УБТ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Юр. адрес: 620017, г. Екатеринбург,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. Космонавтов дом 11, корпус   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очт.  адрес: 622000,  г. Нижний Тагил, а/я 36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л/факс. (343) 216-60-08, (343)549-90-70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/с 40702810816220034801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банке: Уральский банк ПАО «Сбербанк»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Екатеринбург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/с  30101810500000000674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ИК 046577674, ИНН 665914036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ПП 667801001, ОКПО 95001858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m@ubt-ekb.ru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__________________/ Ю.Е. Бабарыкин/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м.п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__________________ / _____________/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м.п.</w:t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1134" w:right="567" w:gutter="0" w:header="0" w:top="360" w:footer="680" w:bottom="73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sectPr>
      <w:footerReference w:type="defaul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50" w:leader="none"/>
      </w:tabs>
      <w:ind w:right="360" w:firstLine="300"/>
      <w:rPr/>
    </w:pPr>
    <w:r>
      <w:rPr>
        <w:sz w:val="18"/>
        <w:szCs w:val="18"/>
      </w:rPr>
      <w:t>Договор поставки № __/2018 от _____.2018 года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50" w:leader="none"/>
      </w:tabs>
      <w:ind w:right="360" w:firstLine="300"/>
      <w:rPr/>
    </w:pPr>
    <w:r>
      <w:rPr>
        <w:sz w:val="18"/>
        <w:szCs w:val="18"/>
      </w:rPr>
      <w:t>Договор поставки № __/2018 от _____.2018 года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t5711">
    <w:name w:val="ft5711"/>
    <w:basedOn w:val="Style14"/>
    <w:qFormat/>
    <w:rPr/>
  </w:style>
  <w:style w:type="character" w:styleId="Ft5776">
    <w:name w:val="ft5776"/>
    <w:basedOn w:val="Style14"/>
    <w:qFormat/>
    <w:rPr/>
  </w:style>
  <w:style w:type="character" w:styleId="Ft5857">
    <w:name w:val="ft5857"/>
    <w:basedOn w:val="Style14"/>
    <w:qFormat/>
    <w:rPr/>
  </w:style>
  <w:style w:type="character" w:styleId="Ft5927">
    <w:name w:val="ft5927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Ft6858">
    <w:name w:val="ft6858"/>
    <w:basedOn w:val="Style14"/>
    <w:qFormat/>
    <w:rPr/>
  </w:style>
  <w:style w:type="character" w:styleId="Ft6917">
    <w:name w:val="ft6917"/>
    <w:basedOn w:val="Style14"/>
    <w:qFormat/>
    <w:rPr/>
  </w:style>
  <w:style w:type="character" w:styleId="Ft6944">
    <w:name w:val="ft6944"/>
    <w:basedOn w:val="Style14"/>
    <w:qFormat/>
    <w:rPr/>
  </w:style>
  <w:style w:type="character" w:styleId="Ft7003">
    <w:name w:val="ft7003"/>
    <w:basedOn w:val="Style14"/>
    <w:qFormat/>
    <w:rPr/>
  </w:style>
  <w:style w:type="character" w:styleId="Ft7080">
    <w:name w:val="ft7080"/>
    <w:basedOn w:val="Style14"/>
    <w:qFormat/>
    <w:rPr/>
  </w:style>
  <w:style w:type="character" w:styleId="Ft7144">
    <w:name w:val="ft7144"/>
    <w:basedOn w:val="Style14"/>
    <w:qFormat/>
    <w:rPr/>
  </w:style>
  <w:style w:type="character" w:styleId="Ft7213">
    <w:name w:val="ft7213"/>
    <w:basedOn w:val="Style14"/>
    <w:qFormat/>
    <w:rPr/>
  </w:style>
  <w:style w:type="character" w:styleId="Ft7283">
    <w:name w:val="ft7283"/>
    <w:basedOn w:val="Style14"/>
    <w:qFormat/>
    <w:rPr/>
  </w:style>
  <w:style w:type="character" w:styleId="Ft7310">
    <w:name w:val="ft731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widowControl/>
      <w:spacing w:lineRule="auto" w:line="240"/>
      <w:ind w:hanging="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115"/>
      <w:ind w:firstLine="677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8:00Z</dcterms:created>
  <dc:creator>Manager</dc:creator>
  <dc:description/>
  <cp:keywords/>
  <dc:language>en-US</dc:language>
  <cp:lastModifiedBy>Maria</cp:lastModifiedBy>
  <cp:lastPrinted>2017-01-13T08:47:00Z</cp:lastPrinted>
  <dcterms:modified xsi:type="dcterms:W3CDTF">2018-01-10T06:25:00Z</dcterms:modified>
  <cp:revision>37</cp:revision>
  <dc:subject/>
  <dc:title>Договор поставки № ___/2009</dc:title>
</cp:coreProperties>
</file>