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 предприят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44"/>
        <w:gridCol w:w="463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еквизитов договаривающейся сторон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ретные данные пред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ое наименование организаци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Уральские буровые технологии</w:t>
            </w:r>
            <w:r>
              <w:rPr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и юридический адре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20017, г. Екатеринбург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пр-т. Космонавтов, дом 11, корп.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/фак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343)216-60-08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с:(3435)49-90-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сайта в Интернет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color w:val="000000"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.</w:t>
              </w:r>
              <w:r>
                <w:rPr>
                  <w:rStyle w:val="InternetLink"/>
                  <w:color w:val="000000"/>
                  <w:sz w:val="32"/>
                  <w:szCs w:val="32"/>
                  <w:lang w:val="en-US"/>
                </w:rPr>
                <w:t>ubt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-</w:t>
              </w:r>
              <w:r>
                <w:rPr>
                  <w:rStyle w:val="InternetLink"/>
                  <w:color w:val="000000"/>
                  <w:sz w:val="32"/>
                  <w:szCs w:val="32"/>
                  <w:lang w:val="en-US"/>
                </w:rPr>
                <w:t>ekb</w:t>
              </w:r>
              <w:r>
                <w:rPr>
                  <w:rStyle w:val="InternetLink"/>
                  <w:color w:val="000000"/>
                  <w:sz w:val="32"/>
                  <w:szCs w:val="32"/>
                </w:rPr>
                <w:t>.</w:t>
              </w:r>
              <w:r>
                <w:rPr>
                  <w:rStyle w:val="InternetLink"/>
                  <w:color w:val="000000"/>
                  <w:sz w:val="32"/>
                  <w:szCs w:val="3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E-mai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m@ubt-ekb.r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5914036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780100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6965904950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00185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657767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, наименование банк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 028 108 162 200 34 8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ЬСКИЙ БАНК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АО «СБЕРБАНК» г.ЕКАТЕРИНБУР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спондентский сче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с 301 018 105 000 000 00 67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Директор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арыкин Юрий Евстафьевич, действующий на основании Уст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Главного бухгалтер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анникова Ольга Сергеевна</w:t>
            </w:r>
          </w:p>
        </w:tc>
      </w:tr>
    </w:tbl>
    <w:p>
      <w:pPr>
        <w:pStyle w:val="Normal"/>
        <w:rPr>
          <w:szCs w:val="72"/>
        </w:rPr>
      </w:pPr>
      <w:r>
        <w:rPr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t-ek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9:00Z</dcterms:created>
  <dc:creator>Станислав</dc:creator>
  <dc:description/>
  <cp:keywords/>
  <dc:language>en-US</dc:language>
  <cp:lastModifiedBy>astafiev</cp:lastModifiedBy>
  <cp:lastPrinted>2009-10-26T10:15:00Z</cp:lastPrinted>
  <dcterms:modified xsi:type="dcterms:W3CDTF">2017-11-28T05:15:00Z</dcterms:modified>
  <cp:revision>7</cp:revision>
  <dc:subject/>
  <dc:title>АНКЕТА</dc:title>
</cp:coreProperties>
</file>